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7010</w:t>
      </w:r>
      <w:r>
        <w:rPr/>
        <w:t>）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252"/>
        <w:gridCol w:w="703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786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《四川广播电视台内江记者站内江国际传播中心成立揭牌仪式》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四川广播电视台内江记者站内江国际传播中心成立揭牌仪式》项目需求，需舞台舞美制作服务和音响及播控等设备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 xml:space="preserve">时间：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53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使用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江国际酒店五楼古宇厅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物料、设备名称、数量如下：</w:t>
            </w:r>
          </w:p>
          <w:p>
            <w:pPr>
              <w:pStyle w:val="Foo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tbl>
            <w:tblPr>
              <w:tblW w:w="8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1356"/>
              <w:gridCol w:w="1560"/>
              <w:gridCol w:w="992"/>
              <w:gridCol w:w="850"/>
              <w:gridCol w:w="851"/>
              <w:gridCol w:w="1134"/>
              <w:gridCol w:w="770"/>
            </w:tblGrid>
            <w:tr>
              <w:trPr>
                <w:trHeight w:val="462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名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规格型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单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单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额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线阵音箱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超低音箱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鹅颈话筒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无线手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主备播控服务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套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视频控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套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租赁舞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98*4.88*0.4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平方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.3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梯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前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.44*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个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+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左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.83*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.5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地毯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灰色拉绒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*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司仪台含包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控台围挡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米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+5.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米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+1.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*1.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米高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揭牌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含红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套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签约平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平板签约含架子画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+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配套周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套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人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运输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5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Foo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                    电话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时之前</w:t>
      </w:r>
      <w:r>
        <w:rPr>
          <w:rFonts w:ascii="宋体;SimSun" w:hAnsi="宋体;SimSun" w:cs="宋体;SimSun"/>
          <w:bCs/>
          <w:sz w:val="30"/>
          <w:szCs w:val="30"/>
        </w:rPr>
        <w:t>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设备、物料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46:00Z</dcterms:created>
  <dc:creator>乖宝贝-依一</dc:creator>
  <dc:description/>
  <cp:keywords/>
  <dc:language>en-US</dc:language>
  <cp:lastModifiedBy>舒亚秋</cp:lastModifiedBy>
  <dcterms:modified xsi:type="dcterms:W3CDTF">2025-08-08T03:47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