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6006-2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四川省文化和旅游产业链发布会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安逸四川玩转天府”暑期文化和旅游消费季启动仪式》投影仪、升降纱幕装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省文化和旅游产业链发布会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安逸四川玩转天府”暑期文化和旅游消费季启动仪式》项目需求，需投影仪、升降纱幕装置等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播电视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播室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、设备名称、数量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493"/>
              <w:gridCol w:w="1200"/>
              <w:gridCol w:w="926"/>
              <w:gridCol w:w="633"/>
              <w:gridCol w:w="897"/>
              <w:gridCol w:w="1305"/>
              <w:gridCol w:w="1059"/>
            </w:tblGrid>
            <w:tr>
              <w:trPr>
                <w:trHeight w:val="4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规格型号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4k 40000</w:t>
                  </w:r>
                  <w:r>
                    <w:rPr/>
                    <w:t>流明投影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纱幕升降装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工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、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7-29T06:3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