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报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报【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7001</w:t>
      </w:r>
      <w:r>
        <w:rPr/>
        <w:t>）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252"/>
        <w:gridCol w:w="703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786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《“川菜开放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舞美场景搭建及物料定制服务》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“川菜开放日”舞美场景搭建及物料定制服务》项目需求，需舞美制作服务及设备技术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现邀请符合我方规定的公司参加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使用时间：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可能根据需求分多次安装提供所需物料。预估每周一次，具体时间以通知为准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53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使用地点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都天府新区官塘新村</w:t>
            </w:r>
          </w:p>
          <w:p>
            <w:pPr>
              <w:pStyle w:val="Normal"/>
              <w:spacing w:lineRule="atLeast" w:line="538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物料</w:t>
            </w:r>
            <w:r>
              <w:rPr/>
              <w:t>名称、数量如下：</w:t>
            </w:r>
          </w:p>
          <w:tbl>
            <w:tblPr>
              <w:tblW w:w="7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2693"/>
              <w:gridCol w:w="851"/>
              <w:gridCol w:w="987"/>
              <w:gridCol w:w="714"/>
              <w:gridCol w:w="992"/>
            </w:tblGrid>
            <w:tr>
              <w:trPr>
                <w:trHeight w:val="660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项目名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规格</w:t>
                  </w:r>
                  <w:r>
                    <w:rPr>
                      <w:rFonts w:eastAsia="微软雅黑" w:cs="宋体;SimSun" w:ascii="微软雅黑" w:hAnsi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型号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数量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单位 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单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金额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牌匾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</w:rPr>
                    <w:t>1.6*0.66m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黑背景桁架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2.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背景绒布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不反光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2.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平方米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氛围射灯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可变色温可自由调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射灯轨道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电动转盘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直径</w:t>
                  </w: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</w:rPr>
                    <w:t xml:space="preserve">40cm 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可旋转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实木桌子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</w:rPr>
                    <w:t xml:space="preserve">1.4*0.7*0.75m  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棕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摄像台</w:t>
                  </w: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大</w:t>
                  </w: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</w:rPr>
                    <w:t>100*120cm*120cm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（高）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摄像台</w:t>
                  </w: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小</w:t>
                  </w: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</w:rPr>
                    <w:t>80*120cm*70cm</w:t>
                  </w: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（高）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灯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可变色温可自由调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变压器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卡式炉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塑料凳子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气罐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人员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运输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5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Foo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定代表人或授权委托人签字：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供应商名称：（公章）               </w:t>
      </w:r>
    </w:p>
    <w:p>
      <w:pPr>
        <w:pStyle w:val="Footer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                     电话：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报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服务采购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或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物料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46:00Z</dcterms:created>
  <dc:creator>乖宝贝-依一</dc:creator>
  <dc:description/>
  <cp:keywords/>
  <dc:language>en-US</dc:language>
  <cp:lastModifiedBy>舒亚秋</cp:lastModifiedBy>
  <dcterms:modified xsi:type="dcterms:W3CDTF">2025-07-03T07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6F8E9F9174C8094093E35B83AC31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IwMjkwZjc3MzI5MTg3MzFiYmY5NjBmNmU3MmE3NDciLCJ1c2VySWQiOiIyMjc1NDU2NjgifQ==</vt:lpwstr>
  </property>
  <property fmtid="{D5CDD505-2E9C-101B-9397-08002B2CF9AE}" pid="5" name="commondata">
    <vt:lpwstr>commondata</vt:lpwstr>
  </property>
</Properties>
</file>