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6005</w:t>
      </w:r>
      <w:r>
        <w:rPr/>
        <w:t>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252"/>
        <w:gridCol w:w="703"/>
      </w:tblGrid>
      <w:tr>
        <w:trPr>
          <w:trHeight w:val="7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省电视实业开发有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楼大厅钢琴平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舞美制作搭建及技术服务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概述：四川省电视实业开发有限公司《一楼大厅钢琴平台》项目需要舞美制作搭建及技术服务，拟采用比价的方式进行采购。现邀请符合我方规定的公司参加。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使用时间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-2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使用地点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川广播电视台主楼一楼大厅</w:t>
            </w:r>
          </w:p>
          <w:p>
            <w:pPr>
              <w:pStyle w:val="Default"/>
              <w:ind w:right="105" w:hanging="0"/>
              <w:rPr/>
            </w:pPr>
            <w:r>
              <w:rPr/>
              <w:t>具体要求如下：</w:t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985"/>
              <w:gridCol w:w="850"/>
              <w:gridCol w:w="983"/>
              <w:gridCol w:w="708"/>
              <w:gridCol w:w="851"/>
              <w:gridCol w:w="1276"/>
            </w:tblGrid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型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木制地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毫米多层板龙骨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毫米木制多层板面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方米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.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木地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层实木耐磨地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方米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.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木地板安装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异形安装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小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平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锈钢包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毫米拉丝不锈钢板扎边，结构胶加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亚克力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毫米亚克力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Foo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    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6-23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A5BBB3E84EB7964F38A5292A01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wMjkwZjc3MzI5MTg3MzFiYmY5NjBmNmU3MmE3NDciLCJ1c2VySWQiOiIyMjc1NDU2NjgifQ==</vt:lpwstr>
  </property>
  <property fmtid="{D5CDD505-2E9C-101B-9397-08002B2CF9AE}" pid="5" name="commondata">
    <vt:lpwstr>commondata</vt:lpwstr>
  </property>
</Properties>
</file>