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6002</w:t>
      </w:r>
      <w:r>
        <w:rPr/>
        <w:t>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252"/>
        <w:gridCol w:w="703"/>
      </w:tblGrid>
      <w:tr>
        <w:trPr>
          <w:trHeight w:val="7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川省电视实业开发有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人人讲安全 个个会应急——查找身边灾害隐患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舞美制作搭建及技术服务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概述：《“人人讲安全 个个会应急——查找身边灾害隐患”四川应急广播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安全生产月主题活动》项目舞美制作搭建及技术服务，拟采用比价的方式进行采购。现邀请符合我方规定的公司参加。</w:t>
            </w:r>
          </w:p>
          <w:p>
            <w:pPr>
              <w:pStyle w:val="Default"/>
              <w:ind w:right="105" w:hanging="0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使用时间：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-1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Default"/>
              <w:ind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使用地点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都市西南油气田工程技术研究院</w:t>
            </w:r>
          </w:p>
          <w:p>
            <w:pPr>
              <w:pStyle w:val="Default"/>
              <w:ind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要求如下：</w:t>
            </w:r>
          </w:p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880"/>
              <w:gridCol w:w="1179"/>
              <w:gridCol w:w="851"/>
              <w:gridCol w:w="709"/>
              <w:gridCol w:w="708"/>
              <w:gridCol w:w="851"/>
              <w:gridCol w:w="1276"/>
            </w:tblGrid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型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舞台背景板 桁架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m*4.4m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麦标 三角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包装、话筒使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宴会椅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白色布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舞台音箱系统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阵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+2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调音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话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舞台板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m*4m*0.4mh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地毯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司仪台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包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舞台梯步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正面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侧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手卡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铜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道旗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台周边两侧使用、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 铁板底座，旗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*1.2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工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运输</w:t>
                  </w:r>
                </w:p>
              </w:tc>
              <w:tc>
                <w:tcPr>
                  <w:tcW w:w="20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Foo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     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物料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6-12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A5BBB3E84EB7964F38A5292A01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wMjkwZjc3MzI5MTg3MzFiYmY5NjBmNmU3MmE3NDciLCJ1c2VySWQiOiIyMjc1NDU2NjgifQ==</vt:lpwstr>
  </property>
  <property fmtid="{D5CDD505-2E9C-101B-9397-08002B2CF9AE}" pid="5" name="commondata">
    <vt:lpwstr>commondata</vt:lpwstr>
  </property>
</Properties>
</file>