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600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省第三届基层理论宣讲大赛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四川省第三届基层理论宣讲大赛》节目需求，需舞美搭建制作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LED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屏幕、灯光设备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-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(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开始装台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号中午交台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彩排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日正式使用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使用地点：四川广播电视台</w:t>
            </w:r>
          </w:p>
          <w:p>
            <w:pPr>
              <w:pStyle w:val="Foo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需物料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436"/>
              <w:gridCol w:w="1989"/>
              <w:gridCol w:w="993"/>
              <w:gridCol w:w="850"/>
              <w:gridCol w:w="709"/>
              <w:gridCol w:w="992"/>
              <w:gridCol w:w="762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Foo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地毯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灰色拉绒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平方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网架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"5*6m*2*4</w:t>
                  </w:r>
                  <w:r>
                    <w:rPr/>
                    <w:t>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网架包黑、最上面加封头加一道横杆挂条灯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立方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台前梯步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前台</w:t>
                  </w:r>
                  <w:r>
                    <w:rPr/>
                    <w:t>20</w:t>
                  </w:r>
                  <w:r>
                    <w:rPr/>
                    <w:t>米三阶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证件制作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选手证</w:t>
                  </w:r>
                  <w:r>
                    <w:rPr/>
                    <w:t>21</w:t>
                  </w:r>
                  <w:r>
                    <w:rPr/>
                    <w:t>个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评委证</w:t>
                  </w:r>
                  <w:r>
                    <w:rPr/>
                    <w:t>21</w:t>
                  </w:r>
                  <w:r>
                    <w:rPr/>
                    <w:t>个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工作证</w:t>
                  </w:r>
                  <w:r>
                    <w:rPr/>
                    <w:t>71</w:t>
                  </w:r>
                  <w:r>
                    <w:rPr/>
                    <w:t>个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车证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A4</w:t>
                  </w:r>
                  <w:r>
                    <w:rPr/>
                    <w:t>铜版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评委桌夹板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A4</w:t>
                  </w:r>
                  <w:r>
                    <w:rPr/>
                    <w:t>夹板黑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条桌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 xml:space="preserve">1.2*0.5*0.75m  </w:t>
                  </w:r>
                  <w:r>
                    <w:rPr/>
                    <w:t>白色桌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椅子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白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把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桌牌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钢管支杆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  <w:r>
                    <w:rPr/>
                    <w:t>根</w:t>
                  </w:r>
                  <w:r>
                    <w:rPr/>
                    <w:t>20m</w:t>
                  </w:r>
                  <w:r>
                    <w:rPr/>
                    <w:t>主屏后面装长条灯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光束灯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光源</w:t>
                  </w:r>
                  <w:r>
                    <w:rPr/>
                    <w:t>400w</w:t>
                  </w:r>
                  <w:r>
                    <w:rPr/>
                    <w:t>以上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长条灯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单灯单控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室内雾机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带风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MA2</w:t>
                  </w:r>
                  <w:r>
                    <w:rPr/>
                    <w:t>灯控台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两台控台版本需要</w:t>
                  </w:r>
                  <w:r>
                    <w:rPr/>
                    <w:t>3.9.60.8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P2 LED</w:t>
                  </w:r>
                  <w:r>
                    <w:rPr/>
                    <w:t>屏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5*6m*4</w:t>
                  </w:r>
                  <w:r>
                    <w:rPr/>
                    <w:t>组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需控台人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平方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电脑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配置稍好些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个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/>
                    <w:t>人员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运输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仿宋" w:hAnsi="仿宋" w:eastAsia="仿宋" w:cs="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6"/>
        <w:rPr/>
      </w:pPr>
      <w:r>
        <w:rPr>
          <w:rFonts w:ascii="宋体;SimSun" w:hAnsi="宋体;SimSun" w:cs="宋体;SimSun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舞美物料</w:t>
      </w:r>
      <w:r>
        <w:rPr>
          <w:rFonts w:cs="宋体;SimSun" w:ascii="宋体;SimSun" w:hAnsi="宋体;SimSun"/>
          <w:color w:val="000000"/>
          <w:spacing w:val="2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设备等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2:00Z</dcterms:created>
  <dc:creator>乖宝贝-依一</dc:creator>
  <dc:description/>
  <cp:keywords/>
  <dc:language>en-US</dc:language>
  <cp:lastModifiedBy>舒亚秋</cp:lastModifiedBy>
  <dcterms:modified xsi:type="dcterms:W3CDTF">2025-06-05T04:2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