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38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四川省电视实业开发有限公司采购</w:t>
      </w:r>
      <w:r>
        <w:rPr>
          <w:rFonts w:ascii="宋体;SimSun" w:hAnsi="宋体;SimSun" w:cs="宋体;SimSun"/>
          <w:b/>
          <w:sz w:val="36"/>
          <w:szCs w:val="36"/>
        </w:rPr>
        <w:t>比价函</w:t>
      </w:r>
    </w:p>
    <w:p>
      <w:pPr>
        <w:pStyle w:val="Normal"/>
        <w:snapToGrid w:val="false"/>
        <w:spacing w:lineRule="atLeast" w:line="538"/>
        <w:ind w:left="-199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项目编号：</w:t>
      </w:r>
      <w:r>
        <w:rPr>
          <w:rFonts w:ascii="宋体;SimSun" w:hAnsi="宋体;SimSun" w:cs="宋体;SimSun"/>
          <w:b/>
          <w:bCs/>
          <w:sz w:val="32"/>
          <w:szCs w:val="32"/>
        </w:rPr>
        <w:t>川实采比【</w:t>
      </w:r>
      <w:r>
        <w:rPr>
          <w:rFonts w:cs="宋体;SimSun" w:ascii="宋体;SimSun" w:hAnsi="宋体;SimSun"/>
          <w:b/>
          <w:bCs/>
          <w:sz w:val="32"/>
          <w:szCs w:val="32"/>
        </w:rPr>
        <w:t>2025</w:t>
      </w:r>
      <w:r>
        <w:rPr>
          <w:rFonts w:ascii="宋体;SimSun" w:hAnsi="宋体;SimSun" w:cs="宋体;SimSun"/>
          <w:b/>
          <w:bCs/>
          <w:sz w:val="32"/>
          <w:szCs w:val="32"/>
        </w:rPr>
        <w:t>】</w:t>
      </w:r>
      <w:r>
        <w:rPr>
          <w:rFonts w:cs="宋体;SimSun" w:ascii="宋体;SimSun" w:hAnsi="宋体;SimSun"/>
          <w:b/>
          <w:bCs/>
          <w:sz w:val="32"/>
          <w:szCs w:val="32"/>
        </w:rPr>
        <w:t>JYXM05008</w:t>
      </w:r>
      <w:r>
        <w:rPr/>
        <w:t>）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8252"/>
        <w:gridCol w:w="703"/>
      </w:tblGrid>
      <w:tr>
        <w:trPr>
          <w:trHeight w:val="7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名称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内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交货期</w:t>
            </w:r>
          </w:p>
        </w:tc>
      </w:tr>
      <w:tr>
        <w:trPr>
          <w:trHeight w:val="786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四川省电视实业开发有限公司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《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202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金熊猫青少艺术季》项目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采购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项目概述：因《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202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金熊猫青少艺术季》项目需求，需舞台舞美制作服务和灯光、音响、屏显等设备技术服务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shd w:fill="FFFFFF" w:val="clear"/>
              </w:rPr>
              <w:t>含运输、安装、调试、技术服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。拟采用比价的方式进行采购。现邀请符合我方规定的公司参加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 xml:space="preserve">时间：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538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使用地点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四川广播电视台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S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演播室</w:t>
            </w:r>
          </w:p>
          <w:p>
            <w:pPr>
              <w:pStyle w:val="Normal"/>
              <w:spacing w:lineRule="atLeast" w:line="538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需物料、设备名称、数量如下：</w:t>
            </w:r>
          </w:p>
          <w:p>
            <w:pPr>
              <w:pStyle w:val="Foo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tbl>
            <w:tblPr>
              <w:tblW w:w="8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"/>
              <w:gridCol w:w="460"/>
              <w:gridCol w:w="947"/>
              <w:gridCol w:w="1275"/>
              <w:gridCol w:w="709"/>
              <w:gridCol w:w="709"/>
              <w:gridCol w:w="709"/>
              <w:gridCol w:w="992"/>
              <w:gridCol w:w="1843"/>
            </w:tblGrid>
            <w:tr>
              <w:trPr>
                <w:trHeight w:val="270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16"/>
                      <w:szCs w:val="16"/>
                    </w:rPr>
                    <w:t>序号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16"/>
                      <w:szCs w:val="16"/>
                    </w:rPr>
                    <w:t>项目名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16"/>
                      <w:szCs w:val="16"/>
                    </w:rPr>
                    <w:t>规格</w:t>
                  </w:r>
                  <w:r>
                    <w:rPr>
                      <w:rFonts w:eastAsia="微软雅黑" w:cs="宋体;SimSun" w:ascii="微软雅黑" w:hAnsi="微软雅黑"/>
                      <w:kern w:val="0"/>
                      <w:sz w:val="16"/>
                      <w:szCs w:val="16"/>
                    </w:rPr>
                    <w:t>/</w:t>
                  </w:r>
                  <w:r>
                    <w:rPr>
                      <w:rFonts w:ascii="微软雅黑" w:hAnsi="微软雅黑" w:cs="宋体;SimSun" w:eastAsia="微软雅黑"/>
                      <w:kern w:val="0"/>
                      <w:sz w:val="16"/>
                      <w:szCs w:val="16"/>
                    </w:rPr>
                    <w:t>型号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16"/>
                      <w:szCs w:val="16"/>
                    </w:rPr>
                    <w:t>单位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16"/>
                      <w:szCs w:val="16"/>
                    </w:rPr>
                    <w:t>数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16"/>
                      <w:szCs w:val="16"/>
                    </w:rPr>
                    <w:t>单价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16"/>
                      <w:szCs w:val="16"/>
                    </w:rPr>
                    <w:t>金额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16"/>
                      <w:szCs w:val="16"/>
                    </w:rPr>
                    <w:t>备注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长廊音响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单</w:t>
                  </w: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16"/>
                      <w:szCs w:val="16"/>
                    </w:rPr>
                    <w:t>15</w:t>
                  </w: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支架音响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只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调音台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播放视频扩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6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视频部分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主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16"/>
                      <w:szCs w:val="16"/>
                    </w:rPr>
                    <w:t>22*5.5m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平方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16"/>
                      <w:szCs w:val="16"/>
                    </w:rPr>
                    <w:t>s1</w:t>
                  </w: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自带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16"/>
                      <w:szCs w:val="16"/>
                    </w:rPr>
                    <w:t>P3</w:t>
                  </w: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室内高清显示侧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16"/>
                      <w:szCs w:val="16"/>
                    </w:rPr>
                    <w:t>4.5*6*4</w:t>
                  </w: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组 带切角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平方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16"/>
                      <w:szCs w:val="16"/>
                    </w:rPr>
                    <w:t>120.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16"/>
                      <w:szCs w:val="16"/>
                    </w:rPr>
                    <w:t>P3</w:t>
                  </w: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吊装冰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16"/>
                      <w:szCs w:val="16"/>
                    </w:rPr>
                    <w:t>3.5*1.5*3</w:t>
                  </w: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组</w:t>
                  </w: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16"/>
                      <w:szCs w:val="16"/>
                    </w:rPr>
                    <w:t>+3*1.5*2</w:t>
                  </w: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组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平方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16"/>
                      <w:szCs w:val="16"/>
                    </w:rPr>
                    <w:t>24.7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大屏播控人员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人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视频切换器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套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16"/>
                      <w:szCs w:val="16"/>
                    </w:rPr>
                    <w:t>s1</w:t>
                  </w: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自带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16"/>
                      <w:szCs w:val="16"/>
                    </w:rPr>
                    <w:t>S3</w:t>
                  </w: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服务器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套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16"/>
                      <w:szCs w:val="16"/>
                    </w:rPr>
                    <w:t>s1</w:t>
                  </w: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自带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灯光部分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16"/>
                      <w:szCs w:val="16"/>
                    </w:rPr>
                    <w:t>LED</w:t>
                  </w: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摇头染色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报品牌型号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18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连同场地的灯一起使用</w:t>
                  </w: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16"/>
                      <w:szCs w:val="16"/>
                    </w:rPr>
                    <w:br/>
                  </w: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吊杆信号口是</w:t>
                  </w: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16"/>
                      <w:szCs w:val="16"/>
                    </w:rPr>
                    <w:t>5</w:t>
                  </w: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针  场地有</w:t>
                  </w: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16"/>
                      <w:szCs w:val="16"/>
                    </w:rPr>
                    <w:t>npu</w:t>
                    <w:br/>
                  </w: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吊杆电源口是</w:t>
                  </w: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16"/>
                      <w:szCs w:val="16"/>
                    </w:rPr>
                    <w:t>32A</w:t>
                  </w: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防水头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电脑光束灯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报品牌型号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长条灯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16"/>
                      <w:szCs w:val="16"/>
                    </w:rPr>
                    <w:t>3ip</w:t>
                  </w: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，</w:t>
                  </w: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16"/>
                      <w:szCs w:val="16"/>
                    </w:rPr>
                    <w:t>31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雾机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冷烟花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4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干冰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干冰机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干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公斤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16"/>
                      <w:szCs w:val="16"/>
                    </w:rPr>
                    <w:t>3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16"/>
                      <w:szCs w:val="16"/>
                    </w:rPr>
                    <w:t>MA2</w:t>
                  </w: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灯光控台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数字灯控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18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现有</w:t>
                  </w: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16"/>
                      <w:szCs w:val="16"/>
                    </w:rPr>
                    <w:t>ma3</w:t>
                  </w: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控台、能熟练使用则不需要租赁</w:t>
                  </w: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16"/>
                      <w:szCs w:val="16"/>
                    </w:rPr>
                    <w:t>MA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灯光师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人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舞台结构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雷亚架二层舞台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16"/>
                      <w:szCs w:val="16"/>
                    </w:rPr>
                    <w:t>22*2.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平方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16"/>
                      <w:szCs w:val="16"/>
                    </w:rPr>
                    <w:t>53.6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冰屏幕吊装电动葫芦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16"/>
                      <w:szCs w:val="16"/>
                    </w:rPr>
                    <w:t>1t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地毯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灰色拉绒地毯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平方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二层台梯步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16"/>
                      <w:szCs w:val="16"/>
                    </w:rPr>
                    <w:t>5</w:t>
                  </w: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步梯，</w:t>
                  </w: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米高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16"/>
                      <w:szCs w:val="16"/>
                    </w:rPr>
                    <w:t>s1</w:t>
                  </w: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自带，需安装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16"/>
                      <w:szCs w:val="16"/>
                    </w:rPr>
                    <w:t>truss</w:t>
                  </w: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架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每个侧屏上面需要担</w:t>
                  </w: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16"/>
                      <w:szCs w:val="16"/>
                    </w:rPr>
                    <w:t>3m</w:t>
                  </w: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加</w:t>
                  </w: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16"/>
                      <w:szCs w:val="16"/>
                    </w:rPr>
                    <w:t>1.5m</w:t>
                  </w: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的</w:t>
                  </w: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16"/>
                      <w:szCs w:val="16"/>
                    </w:rPr>
                    <w:t>turss</w:t>
                  </w: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架用于挂长条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侧网架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（</w:t>
                  </w: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16"/>
                      <w:szCs w:val="16"/>
                    </w:rPr>
                    <w:t>4*6*2*4</w:t>
                  </w: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组）侧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立方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16"/>
                      <w:szCs w:val="16"/>
                    </w:rPr>
                    <w:t>1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主网架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16"/>
                      <w:szCs w:val="16"/>
                    </w:rPr>
                    <w:t xml:space="preserve">22*7.5*2 </w:t>
                  </w: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主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立方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16"/>
                      <w:szCs w:val="16"/>
                    </w:rPr>
                    <w:t>3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主屏雷亚架需要搭到</w:t>
                  </w: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16"/>
                      <w:szCs w:val="16"/>
                    </w:rPr>
                    <w:t>8</w:t>
                  </w: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米高度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舞美造型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泡沫字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套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运输</w:t>
                  </w:r>
                </w:p>
              </w:tc>
              <w:tc>
                <w:tcPr>
                  <w:tcW w:w="22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往返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FF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人员</w:t>
                  </w:r>
                </w:p>
              </w:tc>
              <w:tc>
                <w:tcPr>
                  <w:tcW w:w="22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搭建拆除人工（灯光、舞台结构、大屏）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16"/>
                      <w:szCs w:val="16"/>
                    </w:rPr>
                    <w:t>报岗位报人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025</w:t>
            </w:r>
            <w:r>
              <w:rPr>
                <w:rFonts w:ascii="宋体;SimSun" w:hAnsi="宋体;SimSun" w:cs="仿宋"/>
                <w:sz w:val="18"/>
                <w:szCs w:val="18"/>
              </w:rPr>
              <w:t>年</w:t>
            </w:r>
            <w:r>
              <w:rPr>
                <w:rFonts w:cs="仿宋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仿宋"/>
                <w:sz w:val="18"/>
                <w:szCs w:val="18"/>
              </w:rPr>
              <w:t>月</w:t>
            </w:r>
            <w:r>
              <w:rPr>
                <w:rFonts w:cs="仿宋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仿宋"/>
                <w:sz w:val="18"/>
                <w:szCs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18" w:leader="none"/>
        </w:tabs>
        <w:snapToGrid w:val="false"/>
        <w:spacing w:lineRule="atLeast" w:line="53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价：        元     （大写：人民币      ）</w:t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Foo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法定代表人或授权委托人签字：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供应商名称：（公章）               </w:t>
      </w:r>
    </w:p>
    <w:p>
      <w:pPr>
        <w:pStyle w:val="Footer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                     电话：</w:t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期：      年    月    日</w:t>
      </w:r>
    </w:p>
    <w:p>
      <w:pPr>
        <w:pStyle w:val="Foo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Foo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比价函中要求提供营业执照复印件、售后服务及承诺（必需）加盖公章。</w:t>
      </w:r>
    </w:p>
    <w:p>
      <w:pPr>
        <w:pStyle w:val="Footer"/>
        <w:spacing w:lineRule="auto" w:line="480"/>
        <w:ind w:firstLine="560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四川省电视实业开发有限公司拟对本项目进行比价，欢迎相关具有代理资质供应商（乙方）做出对四川省电视实业开发有限公司（甲方）最有利的报价文件，并将该文件于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时之前报送至四川省电视实业开发有限公司邮箱</w:t>
      </w:r>
      <w:r>
        <w:rPr>
          <w:rFonts w:cs="宋体;SimSun" w:ascii="宋体;SimSun" w:hAnsi="宋体;SimSun"/>
          <w:b/>
          <w:bCs/>
          <w:sz w:val="30"/>
          <w:szCs w:val="30"/>
        </w:rPr>
        <w:t>business@sctvsy.cn</w:t>
      </w:r>
      <w:r>
        <w:rPr>
          <w:rFonts w:ascii="宋体;SimSun" w:hAnsi="宋体;SimSun" w:cs="宋体;SimSun"/>
          <w:b/>
          <w:bCs/>
          <w:sz w:val="30"/>
          <w:szCs w:val="30"/>
        </w:rPr>
        <w:t>。</w:t>
      </w:r>
      <w:r>
        <w:rPr>
          <w:rFonts w:ascii="宋体;SimSun" w:hAnsi="宋体;SimSun" w:cs="宋体;SimSun"/>
          <w:bCs/>
          <w:sz w:val="30"/>
          <w:szCs w:val="30"/>
        </w:rPr>
        <w:t>或邮寄至：四川省成都市金牛区二环路西三段</w:t>
      </w:r>
      <w:r>
        <w:rPr>
          <w:rFonts w:cs="宋体;SimSun" w:ascii="宋体;SimSun" w:hAnsi="宋体;SimSun"/>
          <w:bCs/>
          <w:sz w:val="30"/>
          <w:szCs w:val="30"/>
        </w:rPr>
        <w:t>181</w:t>
      </w:r>
      <w:r>
        <w:rPr>
          <w:rFonts w:ascii="宋体;SimSun" w:hAnsi="宋体;SimSun" w:cs="宋体;SimSun"/>
          <w:bCs/>
          <w:sz w:val="30"/>
          <w:szCs w:val="30"/>
        </w:rPr>
        <w:t>号金牛综贸大楼</w:t>
      </w:r>
      <w:r>
        <w:rPr>
          <w:rFonts w:cs="宋体;SimSun" w:ascii="宋体;SimSun" w:hAnsi="宋体;SimSun"/>
          <w:bCs/>
          <w:sz w:val="30"/>
          <w:szCs w:val="30"/>
        </w:rPr>
        <w:t>7</w:t>
      </w:r>
      <w:r>
        <w:rPr>
          <w:rFonts w:ascii="宋体;SimSun" w:hAnsi="宋体;SimSun" w:cs="宋体;SimSun"/>
          <w:bCs/>
          <w:sz w:val="30"/>
          <w:szCs w:val="30"/>
        </w:rPr>
        <w:t>楼</w:t>
      </w:r>
      <w:r>
        <w:rPr>
          <w:rFonts w:cs="宋体;SimSun" w:ascii="宋体;SimSun" w:hAnsi="宋体;SimSun"/>
          <w:bCs/>
          <w:sz w:val="30"/>
          <w:szCs w:val="30"/>
        </w:rPr>
        <w:t>707</w:t>
      </w:r>
      <w:r>
        <w:rPr>
          <w:rFonts w:ascii="宋体;SimSun" w:hAnsi="宋体;SimSun" w:cs="宋体;SimSun"/>
          <w:bCs/>
          <w:sz w:val="30"/>
          <w:szCs w:val="30"/>
        </w:rPr>
        <w:t>，舒老师，</w:t>
      </w:r>
      <w:r>
        <w:rPr>
          <w:rFonts w:cs="宋体;SimSun" w:ascii="宋体;SimSun" w:hAnsi="宋体;SimSun"/>
          <w:bCs/>
          <w:sz w:val="30"/>
          <w:szCs w:val="30"/>
        </w:rPr>
        <w:t>028-87739922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承诺函</w:t>
      </w:r>
    </w:p>
    <w:p>
      <w:pPr>
        <w:pStyle w:val="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省电视实业开发有限公司：</w:t>
      </w:r>
    </w:p>
    <w:p>
      <w:pPr>
        <w:pStyle w:val="Normal"/>
        <w:spacing w:lineRule="atLeast" w:line="538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承诺，提供给四川省电视实业开发有限公司此次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项目所需的设备、物料在现场能够正常运行，随行技术服务人员配合完成此次所有项目的全部</w:t>
      </w:r>
      <w:r>
        <w:rPr>
          <w:rFonts w:ascii="宋体;SimSun" w:hAnsi="宋体;SimSun" w:cs="宋体;SimSun"/>
          <w:spacing w:val="2"/>
          <w:sz w:val="28"/>
          <w:szCs w:val="28"/>
        </w:rPr>
        <w:t>技术服务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538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公司名称）</w:t>
      </w:r>
    </w:p>
    <w:p>
      <w:pPr>
        <w:pStyle w:val="Normal"/>
        <w:snapToGrid w:val="false"/>
        <w:spacing w:lineRule="atLeast" w:line="538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年   月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tabs>
        <w:tab w:val="clear" w:pos="420"/>
        <w:tab w:val="left" w:pos="0" w:leader="none"/>
      </w:tabs>
      <w:spacing w:lineRule="auto" w:line="276"/>
    </w:pPr>
    <w:rPr>
      <w:color w:val="FF000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2:46:00Z</dcterms:created>
  <dc:creator>乖宝贝-依一</dc:creator>
  <dc:description/>
  <cp:keywords/>
  <dc:language>en-US</dc:language>
  <cp:lastModifiedBy>舒亚秋</cp:lastModifiedBy>
  <dcterms:modified xsi:type="dcterms:W3CDTF">2025-05-21T10:39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4D51AE1E94595B8E6E573423DDBE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