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301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第十二届中国网络视听大会超高清产业发展系列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第十二届中国网络视听大会超高清产业发展系列活动》需求，需相关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145"/>
              <w:gridCol w:w="1275"/>
              <w:gridCol w:w="851"/>
              <w:gridCol w:w="709"/>
              <w:gridCol w:w="850"/>
              <w:gridCol w:w="1139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型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翻页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电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LED</w:t>
                  </w:r>
                  <w:r>
                    <w:rPr/>
                    <w:t>大屏视频控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主备播控服务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超低音音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扩音音响（小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16</w:t>
                  </w:r>
                  <w:r>
                    <w:rPr/>
                    <w:t>路数字调音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无线手持麦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鹅颈话筒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联排话筒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/>
                    <w:t>1</w:t>
                  </w:r>
                  <w:r>
                    <w:rPr/>
                    <w:t>拖</w:t>
                  </w:r>
                  <w:r>
                    <w:rPr/>
                    <w:t>10</w:t>
                  </w:r>
                  <w:r>
                    <w:rPr/>
                    <w:t>通话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/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/>
                    <w:t>VJ</w:t>
                  </w:r>
                  <w:r>
                    <w:rPr/>
                    <w:t>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/>
                    <w:t>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/>
                    <w:t>音响师及助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 w:val="20"/>
                    </w:rPr>
                  </w:pPr>
                  <w:r>
                    <w:rPr/>
                    <w:t>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运输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Footer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相关设备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5-15T08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