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3003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“三八”国际妇女节健康讲座暨义诊活动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《“三八”国际妇女节健康讲座暨义诊活动》需求，需相关设备，物料制作及场地舞美搭建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四川广播电视台长廊及多功能厅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，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36"/>
              <w:gridCol w:w="1589"/>
              <w:gridCol w:w="993"/>
              <w:gridCol w:w="850"/>
              <w:gridCol w:w="709"/>
              <w:gridCol w:w="992"/>
              <w:gridCol w:w="762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义诊桌子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普通条桌（白色桌布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义诊椅子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普通板凳（白色椅套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签到桌子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普通条桌（红色桌布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签到椅子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普通板凳（红色椅套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义诊立屏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0.8m*1.8m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双画面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指引立屏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0.8m*1.8m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双画面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签到喷绘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8*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平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背景喷绘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5*3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平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人名牌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签到桌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礼宾杆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义诊区电源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小功率医疗仪器用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S3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主备播控服务器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套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LED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大屏视频控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color w:val="000000"/>
                    </w:rPr>
                    <w:t>32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路数字调音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color w:val="000000"/>
                    </w:rPr>
                    <w:t>无线手持麦克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耳麦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对讲机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场工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运输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，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7:00Z</dcterms:created>
  <dc:creator>乖宝贝-依一</dc:creator>
  <dc:description/>
  <cp:keywords/>
  <dc:language>en-US</dc:language>
  <cp:lastModifiedBy>舒亚秋</cp:lastModifiedBy>
  <dcterms:modified xsi:type="dcterms:W3CDTF">2025-03-05T0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