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2008-3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北京全国两会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提词器设备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北京全国两会》项目需求，需提词器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HDM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输入）设备租赁及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国谊宾馆北楼三层会议室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843"/>
              <w:gridCol w:w="708"/>
              <w:gridCol w:w="993"/>
              <w:gridCol w:w="708"/>
              <w:gridCol w:w="993"/>
              <w:gridCol w:w="1134"/>
            </w:tblGrid>
            <w:tr>
              <w:trPr>
                <w:trHeight w:val="66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型号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要求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时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提词器（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HDMI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输入）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用于访谈录制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天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运输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安装调试技术服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乖宝贝-依一</dc:creator>
  <dc:description/>
  <cp:keywords/>
  <dc:language>en-US</dc:language>
  <cp:lastModifiedBy>舒亚秋</cp:lastModifiedBy>
  <dcterms:modified xsi:type="dcterms:W3CDTF">2025-02-24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