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8013-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省职工文化活动系列赛事（成都）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四川省职工文化活动系列赛事（成都）》节目需求，需设备、舞美制作搭建等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装灯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舞美置景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彩排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正式活动。）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四川广播电视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演播厅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名称、数量如下：</w:t>
            </w:r>
          </w:p>
          <w:tbl>
            <w:tblPr>
              <w:tblW w:w="7938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748"/>
              <w:gridCol w:w="1843"/>
              <w:gridCol w:w="851"/>
              <w:gridCol w:w="850"/>
              <w:gridCol w:w="851"/>
              <w:gridCol w:w="850"/>
              <w:gridCol w:w="70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设备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型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D</w:t>
                  </w:r>
                  <w:r>
                    <w:rPr/>
                    <w:t>高显切割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其中两台需定制</w:t>
                  </w: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LOGO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片。</w:t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21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摇头染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小雾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灯控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光束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针</w:t>
                  </w:r>
                  <w:r>
                    <w:rPr/>
                    <w:t>NP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分系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名称、数量如下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836"/>
              <w:gridCol w:w="1843"/>
              <w:gridCol w:w="851"/>
              <w:gridCol w:w="850"/>
              <w:gridCol w:w="851"/>
              <w:gridCol w:w="791"/>
              <w:gridCol w:w="70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大屏网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立方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成品舞台租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方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地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方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梯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道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  <w:r>
                    <w:rPr/>
                    <w:t>类幕布景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道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仿宋"/>
                      <w:color w:val="000000"/>
                      <w:kern w:val="0"/>
                      <w:sz w:val="15"/>
                      <w:szCs w:val="15"/>
                      <w:lang w:bidi="ar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kern w:val="0"/>
                      <w:sz w:val="15"/>
                      <w:szCs w:val="15"/>
                      <w:lang w:bidi="ar"/>
                    </w:rPr>
                    <w:t>矩管焊接表面酒红色丝绒布</w:t>
                  </w:r>
                  <w:r>
                    <w:rPr>
                      <w:rFonts w:cs="仿宋" w:ascii="宋体;SimSun" w:hAnsi="宋体;SimSun"/>
                      <w:color w:val="000000"/>
                      <w:kern w:val="0"/>
                      <w:sz w:val="15"/>
                      <w:szCs w:val="15"/>
                      <w:lang w:bidi="ar"/>
                    </w:rPr>
                    <w:t>1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 w:val="15"/>
                      <w:szCs w:val="15"/>
                      <w:lang w:bidi="ar"/>
                    </w:rPr>
                    <w:t>：</w:t>
                  </w:r>
                  <w:r>
                    <w:rPr>
                      <w:rFonts w:cs="仿宋" w:ascii="宋体;SimSun" w:hAnsi="宋体;SimSun"/>
                      <w:color w:val="000000"/>
                      <w:kern w:val="0"/>
                      <w:sz w:val="15"/>
                      <w:szCs w:val="15"/>
                      <w:lang w:bidi="ar"/>
                    </w:rPr>
                    <w:t>3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 w:val="15"/>
                      <w:szCs w:val="15"/>
                      <w:lang w:bidi="ar"/>
                    </w:rPr>
                    <w:t>折皱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  <w:r>
                    <w:rPr/>
                    <w:t>类幕布景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道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台口弧形幕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台前灯带信号电源控制盒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层舞台灯带加后区照明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铝合金灯槽</w:t>
                  </w:r>
                  <w:r>
                    <w:rPr/>
                    <w:t>+</w:t>
                  </w:r>
                  <w:r>
                    <w:rPr/>
                    <w:t>灯带，</w:t>
                  </w:r>
                  <w:r>
                    <w:rPr/>
                    <w:t>20</w:t>
                  </w:r>
                  <w:r>
                    <w:rPr/>
                    <w:t>米长</w:t>
                  </w:r>
                  <w:r>
                    <w:rPr/>
                    <w:t>*5</w:t>
                  </w:r>
                  <w:r>
                    <w:rPr/>
                    <w:t>梯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泡沫字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字高</w:t>
                  </w:r>
                  <w:r>
                    <w:rPr/>
                    <w:t>70cm/</w:t>
                  </w:r>
                  <w:r>
                    <w:rPr/>
                    <w:t>中国梦劳动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沙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茶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委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委桌包</w:t>
                  </w:r>
                  <w:r>
                    <w:rPr/>
                    <w:t>KT</w:t>
                  </w:r>
                  <w:r>
                    <w:rPr/>
                    <w:t>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委桌垫高地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20cm-50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人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运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6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及舞美物料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08:00Z</dcterms:created>
  <dc:creator>乖宝贝-依一</dc:creator>
  <dc:description/>
  <cp:keywords/>
  <dc:language>en-US</dc:language>
  <cp:lastModifiedBy>shuyaqiu</cp:lastModifiedBy>
  <dcterms:modified xsi:type="dcterms:W3CDTF">2024-09-18T05:0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